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object w:dxaOrig="9344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4pt;height:34.85pt" filled="f" o:ole="">
            <v:imagedata r:id="rId3" o:title=""/>
          </v:shape>
          <o:OLEObject Type="Embed" ProgID="" ShapeID="ole_rId2" DrawAspect="Content" ObjectID="_2129539753" r:id="rId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Campeonato Paulista de Karatê-Dô Tradicional 2024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rmo de Consentimento, Responsabilidade e de Uso de Imagem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Academia/Clube: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Nome completo do Atleta:. 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Graduação:...................... Data de Nascimento:...............................Idade (</w:t>
      </w:r>
      <w:r>
        <w:rPr>
          <w:sz w:val="16"/>
        </w:rPr>
        <w:t>na data do campeonato</w:t>
      </w:r>
      <w:r>
        <w:rPr/>
        <w:t>):..........an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 xml:space="preserve">Endereço: Rua .........................................................................................No. .............. Apto. ..............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Bairro ......................................... CEP ........................... Cidade: .......................................UF: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Tel res.:........................... Celular:........................... Email: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odalidades que o atleta está autorizado(a) a participar(ex.: kata - en-bu – fuku-go – kumitê):</w:t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>Considerando a minha participação (ou do atleta menor que sou responsável) no</w:t>
      </w:r>
      <w:r>
        <w:rPr>
          <w:b/>
          <w:bCs/>
          <w:sz w:val="22"/>
          <w:szCs w:val="22"/>
        </w:rPr>
        <w:t xml:space="preserve"> CAMPEONATO PAULISTA DE KARATÊ-DÔ TRADICIONAL 2024, </w:t>
      </w:r>
      <w:r>
        <w:rPr>
          <w:sz w:val="22"/>
          <w:szCs w:val="22"/>
        </w:rPr>
        <w:t>declaro ter conhecimento e estar de acordo que se trata de um evento esportivo e a participação do  atleta se dará de acordo com as seguintes clausulas e condiçõe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2"/>
        </w:rPr>
        <w:t>RESPONSABILIDADE: 1) Declaro estar ciente de todas as normas e que se trata de  um esporte de contato, onde poderão eventualmente ocorrer eventuais lesões causadas pela pratica, e assumo o risco decorrente da minha  participação (ou do atleta menor que sou responsável)  no evento, isentando de qualquer responsabilidade a  FPKT - a Federação Paulista de Karatê-Dô Tradicional, o Clube ou Associação a que é  filiado o participante, e a Organização  por quaisquer riscos, danos ou enfermidades eventualmente  venha a sofrer durante a realização do mesmo, dentro do ginásio, em suas instalações ou fora destas, em decorrência da participação direta ou em  relação a participação do atleta. 2)  Declaro concordar em receber se necessário, o atendimento de primeiros socorros, a mim oferecidos pela Organização do evento, podendo transportar-me, caso necessários, em ambulância ou veículo adequado até o hospital mais próximo. Todas as despesas decorrentes de transporte, internação ou qualquer tratamento médico, caso necessário, durante ou após o evento, correrá por minha cont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Declaro não sofrer (ou atleta menor que sou responsável)  de nenhuma moléstia infecto-contagiosa, estando  em perfeito estado de saúde físico e mental e estar apto a participar da competição. 4) Declaro ainda estar ciente de que qualquer conduta de cunho antiesportivo ou que possa ser considerada violenta ou contra as regras e fundamentos da pratica do Karate, e da competição, estarão sujeitas a sanções e responsabilização civil, pelos excessos eventualmente cometidos. 5) Declaro também estar ciente das normas de competição, sujeitando-me às penalidades cabível por omissão ou má fé comprovad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IZAÇÃO USO DE IMAGEM: Autorizo o uso da imagem, do participante, nas filmagens oficiais do CAMPEONATO PAULISTA DE KARATÊ-DO TRADICIONAL 2024, com o fim específico de publicidade e mídias sociais sem qualquer ônus e em caráter definitivo. A presente autorização e declaração abrangendo o uso da minha (ou do atleta menor que sou responsável)  e de outros na filmagem acima mencionada é concedida à FPKT a título gratuito, abrangendo inclusive a licença a terceiros, de forma direta ou indireta, e a inserção em materiais para toda e qualquer finalidade, seja para uso comercial, de publicidade, jornalístico, editorial, didático e outros que existam ou venham a existir no futuro, para veiculação/distribuição em território nacional e internacional, por prazo indeterminado. Por esta ser a expressão da minha vontade, declaro que autorizo o uso acima descrito, sem que nada haja a ser reclamado a título de direitos conexos à imagem ora autorizada ou a qualquer outro, e assino a presente autorização e declaração.</w:t>
      </w:r>
    </w:p>
    <w:p>
      <w:pPr>
        <w:pStyle w:val="Normal"/>
        <w:jc w:val="both"/>
        <w:rPr/>
      </w:pPr>
      <w:r>
        <w:rPr/>
        <w:t>Firmo o presente declarando haver tomado conhecimento e concordado com todos os termos sem qualquer ressalv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...................................................................................................                 Data: ......./......../2024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Assinatura do atleta maior de idade ou do responsável pelo atleta menor de idad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Nome completo do responsável: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RG  (</w:t>
      </w:r>
      <w:r>
        <w:rPr>
          <w:sz w:val="18"/>
          <w:szCs w:val="18"/>
        </w:rPr>
        <w:t>do atleta maior de idade ou do responsável pelo atleta menor de idade</w:t>
      </w:r>
      <w:r>
        <w:rPr>
          <w:sz w:val="18"/>
        </w:rPr>
        <w:t>)</w:t>
      </w:r>
      <w:r>
        <w:rPr/>
        <w:t>:............................................................................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43:00Z</dcterms:created>
  <dc:creator>Usuario Pré-Definido</dc:creator>
  <dc:description/>
  <cp:keywords/>
  <dc:language>en-US</dc:language>
  <cp:lastModifiedBy>FPKT</cp:lastModifiedBy>
  <cp:lastPrinted>2006-01-05T13:20:00Z</cp:lastPrinted>
  <dcterms:modified xsi:type="dcterms:W3CDTF">2023-12-20T00:10:00Z</dcterms:modified>
  <cp:revision>5</cp:revision>
  <dc:subject/>
  <dc:title>Academia/Clube:</dc:title>
</cp:coreProperties>
</file>